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sz w:val="24"/>
          <w:lang w:eastAsia="pl-PL"/>
        </w:rPr>
        <w:t>- Organ wykonawczy:</w:t>
        <w:br/>
        <w:t>|</w:t>
        <w:br/>
        <w:t xml:space="preserve">\- </w:t>
      </w:r>
      <w:r>
        <w:rPr>
          <w:rStyle w:val="Pogrubienie"/>
          <w:sz w:val="24"/>
          <w:lang w:eastAsia="pl-PL"/>
        </w:rPr>
        <w:t xml:space="preserve">mgr Anna Kosowicz - Dyrektor </w:t>
        <w:br/>
      </w:r>
      <w:r>
        <w:rPr>
          <w:sz w:val="24"/>
          <w:lang w:eastAsia="pl-PL"/>
        </w:rPr>
        <w:t>\</w:t>
        <w:br/>
        <w:t xml:space="preserve">|- mgr Danuta Stawiarz - wicedyrektor do spraw dydaktycznych </w:t>
        <w:br/>
        <w:t>|</w:t>
        <w:br/>
        <w:t xml:space="preserve">|- mgr Andrzej Kowalik - wicedyrektor do spraw wychowawczych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br/>
      </w:r>
      <w:r>
        <w:rPr>
          <w:rStyle w:val="Pogrubienie"/>
          <w:sz w:val="24"/>
          <w:lang w:eastAsia="pl-PL"/>
        </w:rPr>
        <w:t>\- Nauczyciele:</w:t>
      </w:r>
    </w:p>
    <w:p>
      <w:pPr>
        <w:pStyle w:val="Normal"/>
        <w:rPr/>
      </w:pPr>
      <w:r>
        <w:rPr>
          <w:sz w:val="24"/>
          <w:lang w:eastAsia="pl-PL"/>
        </w:rPr>
        <w:t xml:space="preserve">mgr </w:t>
      </w:r>
      <w:r>
        <w:rPr>
          <w:rFonts w:cs="Verdana" w:ascii="Verdana" w:hAnsi="Verdana"/>
          <w:lang w:eastAsia="pl-PL"/>
        </w:rPr>
        <w:t>Abramczuk Marzena – wychowanie fizycz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Altenberg-Zych Bożena – wychowanie fizycz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Bąk Dominik - religi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Bednarska-Nowak Monika – informaty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Bialik Ewa – przyrod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Bisztyga Elżbieta – religi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Bodulska Iwona – nauczyciel współorganizujący kształceni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Bryk Jolanta – religi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Brzeska Ew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Chrząstowska-Chabior Katarzyna – świetlic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Chyla Agnieszk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Czołba Anna – nauczanie przedszkol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Dalmata Alicja – matematy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Drożdżowska Marzena – muzyka, plastyka, wychowanie fizycz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Drzymalska Anna – technika, plasty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Durma Marzen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Durma Wojciech – przyrod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Gad Zuzanna – przyrod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Gardynik Barbar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Głodo Anna – nauczyciel współorganizujący kształcenie</w:t>
      </w:r>
    </w:p>
    <w:p>
      <w:pPr>
        <w:pStyle w:val="Normal"/>
        <w:rPr/>
      </w:pPr>
      <w:r>
        <w:rPr>
          <w:rFonts w:cs="Verdana" w:ascii="Verdana" w:hAnsi="Verdana"/>
          <w:lang w:eastAsia="pl-PL"/>
        </w:rPr>
        <w:t>mgr Gujska Alicja – pedagog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Jaworska Krupa Monika – wychowanie fizycz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Kamińska Grażyna – świetlic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Kołek Beata – przyrod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Komorowska Anna – język angie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Kozioł Barbara – matematy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Krupa Łukasz – wychowanie fizyczne</w:t>
      </w:r>
    </w:p>
    <w:p>
      <w:pPr>
        <w:pStyle w:val="Normal"/>
        <w:rPr/>
      </w:pPr>
      <w:r>
        <w:rPr>
          <w:rFonts w:cs="Verdana" w:ascii="Verdana" w:hAnsi="Verdana"/>
          <w:lang w:eastAsia="pl-PL"/>
        </w:rPr>
        <w:t>mgr Lasota Ewa – wychowanie fizycz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Leśniak Elżbiet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Łabuszewska Krystyna – bibliote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Malińska Agnieszka – język angie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Mazur Mirosław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Miaz Jolanta – logoped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Michalska Bożena – świetlica</w:t>
      </w:r>
    </w:p>
    <w:p>
      <w:pPr>
        <w:pStyle w:val="Normal"/>
        <w:rPr/>
      </w:pPr>
      <w:r>
        <w:rPr>
          <w:rFonts w:cs="Verdana" w:ascii="Verdana" w:hAnsi="Verdana"/>
          <w:lang w:eastAsia="pl-PL"/>
        </w:rPr>
        <w:t>mgr Morawiec Renata – rewalidacj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Myślak Maria – świetlic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Niezgoda Mart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Nowakowska Agata – religi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Pawelec Joanna – język angie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Pedyńska Magdalena – język po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Pietras Joanna – język po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Prasałek Maria – język po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Roguz Sabina – wychowanie fizycz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Rybak Marzena – świetlic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Sadłocha Beata – bibliote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Sikora Mirosława – język angie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mgr Skowron Anna – matematyka 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Skowron Monika – język po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Szałach Dorota – język angie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Szewczyk Małgorzata – matematy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Tarnowska Aldona – histori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Walczyk Wiolett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Wawrzyk-Stępień Edyta – język po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Wąsik Ann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Wildangier Eulalia – zajęcia dydaktyczno-wyrównawcz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Wnuk Elżbieta – nauczyciel współorganizujący kształceni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Woś Lucyn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Zawada Irena – nauczyciel współorganizujący kształceni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Zielińska Gabriela – wychowanie fizycz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Ziółek Marzen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Żurawska Urszula – język po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\- </w:t>
      </w:r>
      <w:r>
        <w:rPr>
          <w:rStyle w:val="Pogrubienie"/>
          <w:rFonts w:cs="Verdana" w:ascii="Verdana" w:hAnsi="Verdana"/>
          <w:lang w:eastAsia="pl-PL"/>
        </w:rPr>
        <w:t>Administracja: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Gajdowski Kazimierz - kierownik gospodarczy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Siwek Zofia - samodzielny referent d/s kadrowych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Tarnowska Iwona - sekretarz szkoły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\- </w:t>
      </w:r>
      <w:r>
        <w:rPr>
          <w:rStyle w:val="Pogrubienie"/>
          <w:rFonts w:cs="Verdana" w:ascii="Verdana" w:hAnsi="Verdana"/>
          <w:lang w:eastAsia="pl-PL"/>
        </w:rPr>
        <w:t>Obsługa: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Chodacka Danuta - sprzątacz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Forma Celina - sprzątacz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Gajdowska Bożena - sprzątacz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Głowniak Wojciech - woźny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Głowacki Andrzej - konserwator</w:t>
      </w:r>
    </w:p>
    <w:p>
      <w:pPr>
        <w:pStyle w:val="Normal"/>
        <w:rPr/>
      </w:pPr>
      <w:r>
        <w:rPr>
          <w:rFonts w:cs="Verdana" w:ascii="Verdana" w:hAnsi="Verdana"/>
          <w:lang w:eastAsia="pl-PL"/>
        </w:rPr>
        <w:t>Głowacka Lilla - sprzątacz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Hawryła Teresa - sprzątacz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Jarkowska Teresa - sprzątacz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Kasperska Marta - sprzątacz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Kądziela Henryka – kucharz</w:t>
      </w:r>
    </w:p>
    <w:p>
      <w:pPr>
        <w:pStyle w:val="Normal"/>
        <w:rPr/>
      </w:pPr>
      <w:r>
        <w:rPr>
          <w:rFonts w:cs="Verdana" w:ascii="Verdana" w:hAnsi="Verdana"/>
          <w:lang w:eastAsia="pl-PL"/>
        </w:rPr>
        <w:t>Krucień Maria (sprzątaczka oddelegowana do ZEAOiW w P-cu)</w:t>
      </w:r>
    </w:p>
    <w:p>
      <w:pPr>
        <w:pStyle w:val="Normal"/>
        <w:rPr/>
      </w:pPr>
      <w:r>
        <w:rPr>
          <w:rFonts w:cs="Verdana" w:ascii="Verdana" w:hAnsi="Verdana"/>
          <w:lang w:eastAsia="pl-PL"/>
        </w:rPr>
        <w:t>Kwapisz Marianna - sprzątacz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Łukaszek Stanisław - konserwator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adej Joanna - sprzątacz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Pacholec Janina - sprzątacz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Pochroń Barbara - sprzątacz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Poniewierka Wioletta - intendent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Sagan Marzena - woźn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Swajda Artur – st. dozorca, operator urządzeń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Trąd Maria – pomoc kuchenn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ójt Barbara – pomoc kuchenn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yspiańska Teresa – starszy kucharz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31:00Z</dcterms:created>
  <dc:creator>Tarnowska</dc:creator>
  <dc:description/>
  <dc:language>en-US</dc:language>
  <cp:lastModifiedBy>Tarnowska</cp:lastModifiedBy>
  <dcterms:modified xsi:type="dcterms:W3CDTF">2009-09-08T10:22:00Z</dcterms:modified>
  <cp:revision>5</cp:revision>
  <dc:subject/>
  <dc:title>Abramczuk Marzena – wychowanie fizyczne</dc:title>
</cp:coreProperties>
</file>